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MARINE HAZARD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iluppo di tecnologie innovative per l’identificazione, monitoraggio,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ediation di sorgenti di contaminazione naturale e antropica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identificativo PON03PE_00203_1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CUP Ricerca B82F15000090005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>da realizzare nell’ambito del progetto “Marine Hazard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consip</dc:creator>
  <dc:description/>
  <cp:keywords/>
  <dc:language>en-US</dc:language>
  <cp:lastModifiedBy>Flavia</cp:lastModifiedBy>
  <cp:lastPrinted>2020-09-23T11:11:00Z</cp:lastPrinted>
  <dcterms:modified xsi:type="dcterms:W3CDTF">2020-09-23T09:12:00Z</dcterms:modified>
  <cp:revision>2</cp:revision>
  <dc:subject/>
  <dc:title>Spett</dc:title>
</cp:coreProperties>
</file>